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lang w:val="el-GR"/>
        </w:rPr>
        <w:t xml:space="preserve">                     </w:t>
      </w: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 xml:space="preserve">στο Πανελλήνιο Πρωτάθλημα     </w:t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  <w:lang w:val="el-GR"/>
        </w:rPr>
        <w:t xml:space="preserve">                                                      </w:t>
      </w:r>
      <w:r>
        <w:rPr>
          <w:rFonts w:cs="Calibri" w:ascii="Calibri" w:hAnsi="Calibri"/>
          <w:sz w:val="32"/>
          <w:u w:val="single"/>
          <w:lang w:val="el-GR"/>
        </w:rPr>
        <w:t xml:space="preserve">Μουάιτάι 2021 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098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Style w:val="PageNumber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ν </w:t>
      </w:r>
      <w:r>
        <w:rPr>
          <w:rFonts w:cs="Calibri" w:ascii="Calibri" w:hAnsi="Calibri"/>
          <w:b/>
          <w:sz w:val="20"/>
          <w:szCs w:val="20"/>
        </w:rPr>
        <w:t>Τρίτη 22/06/2021.</w:t>
      </w:r>
      <w:r>
        <w:rPr>
          <w:rStyle w:val="PageNumber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PageNumber"/>
          <w:rFonts w:cs="Calibri" w:ascii="Calibri" w:hAnsi="Calibri"/>
          <w:sz w:val="20"/>
          <w:szCs w:val="20"/>
        </w:rPr>
        <w:t>Θα πρέπει να εισάγετε τα ακριβή στοιχεία προς διασταύρωση των συμμετοχών στη διοργάνωση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 xml:space="preserve">Απαραίτητη προϋπόθεση συμμετοχής είναι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 xml:space="preserve">να έχει σταλεί το σχετικό αρχείο με τα στοιχεία των αθλητών (ονοματεπώνυμο, ημερομηνία γέννησης, μοναδικό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  <w:lang w:val="en-US"/>
        </w:rPr>
        <w:t>e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>-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  <w:lang w:val="en-US"/>
        </w:rPr>
        <w:t>mail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u w:val="single"/>
        </w:rPr>
        <w:t>) από κάθε σωματείο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 xml:space="preserve">, ώστε να υπάρχει ήδη το προφίλ του κάθε αθλητή στην ηλεκτρονική πλατφόρμα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lang w:val="en-US"/>
        </w:rPr>
        <w:t>RSportz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452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ονητή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 </w:t>
            </w:r>
            <w:r>
              <w:rPr>
                <w:rFonts w:cs="Calibri" w:ascii="Calibri" w:hAnsi="Calibri"/>
              </w:rPr>
              <w:t>και Τηλ. Επικοινωνία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ύθυνος Ροής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7"/>
        <w:gridCol w:w="1084"/>
        <w:gridCol w:w="1257"/>
        <w:gridCol w:w="1132"/>
        <w:gridCol w:w="1314"/>
        <w:gridCol w:w="1259"/>
        <w:gridCol w:w="1377"/>
      </w:tblGrid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Κατηγορία κιλών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π.χ. -67 κιλά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τηγορί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16"/>
                <w:szCs w:val="16"/>
              </w:rPr>
              <w:t>ποτέλεσμ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. γέννηση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Αριθμός Δελτ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ώνω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γεθος Εμφάνισης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ΓΡΑΦΗ ΚΑΙ ΣΦΡΑΓΙΔΑ ΣΩΜΑΤΕΙΟΥ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Συναινούμε με τους όρους, την Προκήρυξη του Πανελληνίου Πρωταθλήματος και τον Εσωτερικό Κανονισμό της Π.Ο.Μ.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76" w:right="850" w:gutter="0" w:header="562" w:top="156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5745</wp:posOffset>
          </wp:positionH>
          <wp:positionV relativeFrom="paragraph">
            <wp:posOffset>-197485</wp:posOffset>
          </wp:positionV>
          <wp:extent cx="868680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/>
      </w:rPr>
    </w:pPr>
    <w:r>
      <w:rPr>
        <w:rFonts w:cs="Calibri" w:ascii="Calibri" w:hAnsi="Calibri"/>
        <w:b/>
        <w:i/>
        <w:sz w:val="12"/>
        <w:szCs w:val="12"/>
        <w:lang w:val="en-US"/>
      </w:rPr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88890</wp:posOffset>
          </wp:positionH>
          <wp:positionV relativeFrom="page">
            <wp:posOffset>811530</wp:posOffset>
          </wp:positionV>
          <wp:extent cx="891540" cy="891540"/>
          <wp:effectExtent l="0" t="0" r="0" b="0"/>
          <wp:wrapTight wrapText="bothSides">
            <wp:wrapPolygon edited="0">
              <wp:start x="8723" y="1600"/>
              <wp:lineTo x="6884" y="2065"/>
              <wp:lineTo x="2979" y="4588"/>
              <wp:lineTo x="2065" y="7343"/>
              <wp:lineTo x="1369" y="8953"/>
              <wp:lineTo x="1607" y="12630"/>
              <wp:lineTo x="3208" y="16306"/>
              <wp:lineTo x="3208" y="16996"/>
              <wp:lineTo x="8265" y="19759"/>
              <wp:lineTo x="9647" y="19759"/>
              <wp:lineTo x="12170" y="19759"/>
              <wp:lineTo x="13552" y="19759"/>
              <wp:lineTo x="18380" y="16996"/>
              <wp:lineTo x="20218" y="12630"/>
              <wp:lineTo x="20218" y="8953"/>
              <wp:lineTo x="18837" y="4821"/>
              <wp:lineTo x="15161" y="2289"/>
              <wp:lineTo x="13094" y="1600"/>
              <wp:lineTo x="8723" y="1600"/>
            </wp:wrapPolygon>
          </wp:wrapTight>
          <wp:docPr id="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3:00Z</dcterms:created>
  <dc:creator>KIRIAKOS</dc:creator>
  <dc:description/>
  <cp:keywords/>
  <dc:language>en-US</dc:language>
  <cp:lastModifiedBy>Babis Panagiotakopoulos</cp:lastModifiedBy>
  <cp:lastPrinted>2020-09-16T15:40:00Z</cp:lastPrinted>
  <dcterms:modified xsi:type="dcterms:W3CDTF">2021-05-26T21:25:00Z</dcterms:modified>
  <cp:revision>11</cp:revision>
  <dc:subject/>
  <dc:title>επειγον</dc:title>
</cp:coreProperties>
</file>