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left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</w:t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  <w:lang w:val="el-GR"/>
        </w:rPr>
        <w:t xml:space="preserve">  </w:t>
      </w:r>
      <w:r>
        <w:rPr>
          <w:rFonts w:cs="Calibri" w:ascii="Calibri" w:hAnsi="Calibri"/>
          <w:sz w:val="32"/>
          <w:u w:val="single"/>
        </w:rPr>
        <w:t>Δ</w:t>
      </w:r>
      <w:r>
        <w:rPr>
          <w:rFonts w:cs="Calibri" w:ascii="Calibri" w:hAnsi="Calibri"/>
          <w:sz w:val="32"/>
          <w:u w:val="single"/>
          <w:lang w:val="el-GR"/>
        </w:rPr>
        <w:t>ήλωση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υμμετοχής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το Πανελλήνιο Διαδικτυακό Κύπελλο Μουάιτάι 2020</w:t>
      </w:r>
    </w:p>
    <w:p>
      <w:pPr>
        <w:pStyle w:val="Heading1"/>
        <w:ind w:left="720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098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Παρακαλούμε να υποβάλετε την αίτηση με τις συμμετοχές το αργότερο μέχρι την </w:t>
      </w:r>
      <w:r>
        <w:rPr>
          <w:rFonts w:cs="Calibri" w:ascii="Calibri" w:hAnsi="Calibri"/>
          <w:b/>
          <w:sz w:val="20"/>
          <w:szCs w:val="20"/>
        </w:rPr>
        <w:t>Πέμπτη 19/11/2020</w:t>
      </w:r>
      <w:r>
        <w:rPr>
          <w:rFonts w:cs="Calibri" w:ascii="Calibri" w:hAnsi="Calibri"/>
          <w:sz w:val="20"/>
          <w:szCs w:val="20"/>
        </w:rPr>
        <w:t xml:space="preserve"> στο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pmf@pmf.gr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PageNumber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PageNumber"/>
          <w:rFonts w:cs="Calibri" w:ascii="Calibri" w:hAnsi="Calibri"/>
          <w:sz w:val="20"/>
          <w:szCs w:val="20"/>
        </w:rPr>
        <w:t>Παρακαλώ πολύ να εισάγετε καθαρογραμμένα τα ακριβή στοιχεία προς διασταύρωση των συμμετοχών στη διοργάνωσ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PageNumber"/>
          <w:rFonts w:ascii="Calibri" w:hAnsi="Calibri" w:cs="Calibri"/>
          <w:b/>
          <w:b/>
          <w:sz w:val="20"/>
          <w:szCs w:val="2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15"/>
      </w:tblGrid>
      <w:tr>
        <w:trPr>
          <w:trHeight w:val="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ματεί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ονητής/ Υπεύθυνος Ροής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 </w:t>
            </w:r>
            <w:r>
              <w:rPr>
                <w:rFonts w:cs="Calibri" w:ascii="Calibri" w:hAnsi="Calibri"/>
              </w:rPr>
              <w:t>και Τηλ. Επικοινωνία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Διάβασα προσεκτικά και αποδέχομαι τους όρους της προκήρυξης της διοργάνωση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156960" cy="361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65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ρ. Δελτί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θλητ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Κατηγορίε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6-9) (10-13) (14-17) (18-40) (40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84.8pt;mso-wrap-distance-left:9pt;mso-wrap-distance-right:9pt;mso-wrap-distance-top:0pt;mso-wrap-distance-bottom:0pt;margin-top:10.7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6520"/>
                        <w:gridCol w:w="1134"/>
                        <w:gridCol w:w="170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ώ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ρ. Δελτ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θλητ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Κατηγορί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6-9) (10-13) (14-17) (18-40) (40+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                                     ΥΠΟΓΡΑΦΗ ΚΑΙ ΣΦΡΑΓΙΔΑ ΣΩΜΑΤΕΙΟΥ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u w:val="single"/>
        </w:rPr>
        <w:t>Στοιχεία τραπεζικής κατάθεσης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δικαιούχου: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νελλήνια Ομοσπονδία Μουάιτάι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ιθμός λογαριασμού: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BANK: GR4002601750000410200795711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76" w:right="707" w:gutter="0" w:header="562" w:top="1800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270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5745</wp:posOffset>
          </wp:positionH>
          <wp:positionV relativeFrom="paragraph">
            <wp:posOffset>-197485</wp:posOffset>
          </wp:positionV>
          <wp:extent cx="868680" cy="868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 w:eastAsia="en-US"/>
      </w:rPr>
    </w:pPr>
    <w:r>
      <w:rPr>
        <w:rFonts w:cs="Calibri" w:ascii="Calibri" w:hAnsi="Calibri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074920</wp:posOffset>
          </wp:positionH>
          <wp:positionV relativeFrom="page">
            <wp:posOffset>754380</wp:posOffset>
          </wp:positionV>
          <wp:extent cx="883920" cy="883920"/>
          <wp:effectExtent l="0" t="0" r="0" b="0"/>
          <wp:wrapTight wrapText="bothSides">
            <wp:wrapPolygon edited="0">
              <wp:start x="9962" y="1669"/>
              <wp:lineTo x="9375" y="1700"/>
              <wp:lineTo x="7549" y="2071"/>
              <wp:lineTo x="7208" y="2288"/>
              <wp:lineTo x="6404" y="2628"/>
              <wp:lineTo x="5568" y="3154"/>
              <wp:lineTo x="4887" y="3650"/>
              <wp:lineTo x="3835" y="4640"/>
              <wp:lineTo x="3062" y="5630"/>
              <wp:lineTo x="2474" y="6620"/>
              <wp:lineTo x="2040" y="7611"/>
              <wp:lineTo x="1886" y="8106"/>
              <wp:lineTo x="1638" y="9096"/>
              <wp:lineTo x="1514" y="10086"/>
              <wp:lineTo x="1514" y="11077"/>
              <wp:lineTo x="1607" y="12067"/>
              <wp:lineTo x="1793" y="13057"/>
              <wp:lineTo x="2133" y="14047"/>
              <wp:lineTo x="2845" y="15533"/>
              <wp:lineTo x="3588" y="16523"/>
              <wp:lineTo x="4547" y="17513"/>
              <wp:lineTo x="5135" y="18008"/>
              <wp:lineTo x="5878" y="18503"/>
              <wp:lineTo x="6868" y="19030"/>
              <wp:lineTo x="8168" y="19494"/>
              <wp:lineTo x="8260" y="19556"/>
              <wp:lineTo x="9715" y="19772"/>
              <wp:lineTo x="10024" y="19772"/>
              <wp:lineTo x="11200" y="19772"/>
              <wp:lineTo x="11541" y="19772"/>
              <wp:lineTo x="12964" y="19556"/>
              <wp:lineTo x="13057" y="19494"/>
              <wp:lineTo x="14388" y="19030"/>
              <wp:lineTo x="15347" y="18503"/>
              <wp:lineTo x="16090" y="18008"/>
              <wp:lineTo x="17235" y="17018"/>
              <wp:lineTo x="18039" y="16028"/>
              <wp:lineTo x="18689" y="15038"/>
              <wp:lineTo x="18937" y="14542"/>
              <wp:lineTo x="19122" y="14047"/>
              <wp:lineTo x="19556" y="12562"/>
              <wp:lineTo x="19710" y="11572"/>
              <wp:lineTo x="19741" y="10581"/>
              <wp:lineTo x="19679" y="9591"/>
              <wp:lineTo x="19494" y="8601"/>
              <wp:lineTo x="19370" y="8106"/>
              <wp:lineTo x="18999" y="7115"/>
              <wp:lineTo x="18503" y="6125"/>
              <wp:lineTo x="17823" y="5135"/>
              <wp:lineTo x="16925" y="4145"/>
              <wp:lineTo x="15718" y="3154"/>
              <wp:lineTo x="15068" y="2783"/>
              <wp:lineTo x="14171" y="2350"/>
              <wp:lineTo x="13707" y="2071"/>
              <wp:lineTo x="11881" y="1700"/>
              <wp:lineTo x="11262" y="1669"/>
              <wp:lineTo x="9962" y="1669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sz w:val="28"/>
      <w:lang w:eastAsia="zh-CN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Απλό κείμενο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Style12">
    <w:name w:val="Ανεπίλυτη αναφορά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Char5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f@pmf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8:00Z</dcterms:created>
  <dc:creator>KIRIAKOS</dc:creator>
  <dc:description/>
  <cp:keywords/>
  <dc:language>en-US</dc:language>
  <cp:lastModifiedBy>John Papadopoulos</cp:lastModifiedBy>
  <cp:lastPrinted>2020-11-06T12:00:00Z</cp:lastPrinted>
  <dcterms:modified xsi:type="dcterms:W3CDTF">2020-11-08T11:45:00Z</dcterms:modified>
  <cp:revision>8</cp:revision>
  <dc:subject/>
  <dc:title>επειγον</dc:title>
</cp:coreProperties>
</file>