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left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</w:t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  <w:lang w:val="el-GR"/>
        </w:rPr>
        <w:t xml:space="preserve">  </w:t>
      </w:r>
      <w:r>
        <w:rPr>
          <w:rFonts w:cs="Calibri" w:ascii="Calibri" w:hAnsi="Calibri"/>
          <w:sz w:val="32"/>
          <w:u w:val="single"/>
        </w:rPr>
        <w:t>Δ</w:t>
      </w:r>
      <w:r>
        <w:rPr>
          <w:rFonts w:cs="Calibri" w:ascii="Calibri" w:hAnsi="Calibri"/>
          <w:sz w:val="32"/>
          <w:u w:val="single"/>
          <w:lang w:val="el-GR"/>
        </w:rPr>
        <w:t>ήλωση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υμμετοχής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το Παγκόσμιο Διαδικτυακό Πρωτάθλημα 2020</w:t>
      </w:r>
    </w:p>
    <w:p>
      <w:pPr>
        <w:pStyle w:val="Heading1"/>
        <w:ind w:left="720" w:firstLine="7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098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Παρακαλούμε να υποβάλετε την αίτηση με τις συμμετοχές το αργότερο μέχρι την </w:t>
      </w:r>
      <w:r>
        <w:rPr>
          <w:rFonts w:cs="Calibri" w:ascii="Calibri" w:hAnsi="Calibri"/>
          <w:b/>
          <w:sz w:val="20"/>
          <w:szCs w:val="20"/>
        </w:rPr>
        <w:t>Δευτέρα 14/09/2020</w:t>
      </w:r>
      <w:r>
        <w:rPr>
          <w:rFonts w:cs="Calibri" w:ascii="Calibri" w:hAnsi="Calibri"/>
          <w:sz w:val="20"/>
          <w:szCs w:val="20"/>
        </w:rPr>
        <w:t xml:space="preserve"> στο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pmf@pmf.gr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Style w:val="PageNumber"/>
          <w:rFonts w:ascii="Calibri" w:hAnsi="Calibri" w:cs="Calibri"/>
          <w:sz w:val="20"/>
          <w:szCs w:val="20"/>
        </w:rPr>
      </w:pPr>
      <w:r>
        <w:rPr>
          <w:rStyle w:val="PageNumber"/>
          <w:rFonts w:eastAsia="Calibri" w:cs="Calibri" w:ascii="Calibri" w:hAnsi="Calibri"/>
          <w:sz w:val="20"/>
          <w:szCs w:val="20"/>
        </w:rPr>
        <w:t xml:space="preserve">  </w:t>
      </w:r>
      <w:r>
        <w:rPr>
          <w:rStyle w:val="PageNumber"/>
          <w:rFonts w:cs="Calibri" w:ascii="Calibri" w:hAnsi="Calibri"/>
          <w:sz w:val="20"/>
          <w:szCs w:val="20"/>
        </w:rPr>
        <w:t xml:space="preserve">Εισάγετε τα ακριβή στοιχεία των αθλητών με </w:t>
      </w:r>
      <w:r>
        <w:rPr>
          <w:rStyle w:val="PageNumber"/>
          <w:rFonts w:cs="Calibri" w:ascii="Calibri" w:hAnsi="Calibri"/>
          <w:b/>
          <w:u w:val="single"/>
        </w:rPr>
        <w:t>Λατινικούς Χαρακτήρες</w:t>
      </w:r>
      <w:r>
        <w:rPr>
          <w:rStyle w:val="PageNumber"/>
          <w:rFonts w:cs="Calibri" w:ascii="Calibri" w:hAnsi="Calibri"/>
          <w:sz w:val="20"/>
          <w:szCs w:val="20"/>
        </w:rPr>
        <w:t xml:space="preserve"> και σημειώστε με (Χ) τα ανάλογα πεδί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PageNumber"/>
          <w:rFonts w:ascii="Calibri" w:hAnsi="Calibri" w:cs="Calibri"/>
          <w:b/>
          <w:b/>
          <w:sz w:val="20"/>
          <w:szCs w:val="2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15"/>
      </w:tblGrid>
      <w:tr>
        <w:trPr>
          <w:trHeight w:val="3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ματεί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πονητής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ος ροής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Email </w:t>
            </w:r>
            <w:r>
              <w:rPr>
                <w:rFonts w:cs="Calibri" w:ascii="Calibri" w:hAnsi="Calibri"/>
              </w:rPr>
              <w:t>και Τηλ. Επικοινωνίας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2500"/>
        <w:gridCol w:w="1276"/>
        <w:gridCol w:w="851"/>
        <w:gridCol w:w="851"/>
        <w:gridCol w:w="1134"/>
        <w:gridCol w:w="850"/>
        <w:gridCol w:w="851"/>
        <w:gridCol w:w="992"/>
        <w:gridCol w:w="992"/>
      </w:tblGrid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Λατινικοί χαρακτήρε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ένν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. Δελτί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θλητ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ιλά συμ/χής (π.χ.-67 κιλ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Α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KR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HADO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AX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I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ER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I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Μέλος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Rsportz</w:t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ab/>
        <w:t xml:space="preserve">                                                                    ΥΠΟΓΡΑΦΗ ΚΑΙ ΣΦΡΑΓΙΔΑ ΣΩΜΑΤΕΙΟ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76" w:right="707" w:gutter="0" w:header="562" w:top="1800" w:footer="0" w:bottom="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11225</wp:posOffset>
              </wp:positionH>
              <wp:positionV relativeFrom="paragraph">
                <wp:posOffset>120650</wp:posOffset>
              </wp:positionV>
              <wp:extent cx="7829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pt;margin-top: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9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10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18"/>
        <w:szCs w:val="18"/>
        <w:lang w:val="en-US"/>
      </w:rPr>
      <w:tab/>
    </w:r>
  </w:p>
  <w:tbl>
    <w:tblPr>
      <w:tblW w:w="16441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3"/>
      <w:gridCol w:w="239"/>
      <w:gridCol w:w="12094"/>
      <w:gridCol w:w="2109"/>
      <w:gridCol w:w="1432"/>
    </w:tblGrid>
    <w:tr>
      <w:trPr>
        <w:trHeight w:val="1204" w:hRule="atLeast"/>
      </w:trPr>
      <w:tc>
        <w:tcPr>
          <w:tcW w:w="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</w:tc>
      <w:tc>
        <w:tcPr>
          <w:tcW w:w="12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drawing>
              <wp:inline distT="0" distB="0" distL="0" distR="0">
                <wp:extent cx="462915" cy="645795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737235" cy="57975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859155" cy="602615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1266825" cy="504825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569595" cy="640715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022985" cy="504825"/>
                <wp:effectExtent l="0" t="0" r="0" b="0"/>
                <wp:docPr id="1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845820" cy="511175"/>
                <wp:effectExtent l="0" t="0" r="0" b="0"/>
                <wp:docPr id="1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21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ind w:left="818" w:hanging="0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14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jc w:val="center"/>
      <w:rPr>
        <w:b/>
        <w:b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272540</wp:posOffset>
              </wp:positionH>
              <wp:positionV relativeFrom="paragraph">
                <wp:posOffset>294640</wp:posOffset>
              </wp:positionV>
              <wp:extent cx="7515225" cy="285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8pt;margin-top:10.3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6800</wp:posOffset>
              </wp:positionH>
              <wp:positionV relativeFrom="paragraph">
                <wp:posOffset>60960</wp:posOffset>
              </wp:positionV>
              <wp:extent cx="7496175" cy="7143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6.25pt;mso-wrap-distance-left:9.05pt;mso-wrap-distance-right:9.05pt;mso-wrap-distance-top:0pt;mso-wrap-distance-bottom:0pt;margin-top:4.8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4203" w:leader="none"/>
        <w:tab w:val="right" w:pos="8306" w:leader="none"/>
      </w:tabs>
      <w:ind w:left="-270" w:right="-382" w:hanging="0"/>
      <w:rPr>
        <w:rFonts w:ascii="Calibri" w:hAnsi="Calibri" w:cs="Calibri"/>
        <w:b/>
        <w:b/>
        <w:sz w:val="44"/>
        <w:szCs w:val="44"/>
        <w:lang w:val="el-GR"/>
      </w:rPr>
    </w:pPr>
    <w:r>
      <w:rPr>
        <w:b/>
        <w:sz w:val="48"/>
        <w:szCs w:val="4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5745</wp:posOffset>
          </wp:positionH>
          <wp:positionV relativeFrom="paragraph">
            <wp:posOffset>-197485</wp:posOffset>
          </wp:positionV>
          <wp:extent cx="868680" cy="868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52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152525</wp:posOffset>
              </wp:positionV>
              <wp:extent cx="7572375" cy="1714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713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0pt;margin-top:90.75pt;width:596.2pt;height:13.45pt;mso-wrap-style:none;v-text-anchor:middle;mso-position-horizontal-relative:page;mso-position-vertical-relative:page">
              <v:fill o:detectmouseclick="t" type="solid" color2="#202020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52"/>
        <w:szCs w:val="40"/>
        <w:lang w:val="el-GR"/>
      </w:rPr>
      <w:t xml:space="preserve">       </w:t>
    </w:r>
    <w:r>
      <w:rPr>
        <w:rFonts w:cs="Calibri" w:ascii="Calibri" w:hAnsi="Calibri"/>
        <w:b/>
        <w:sz w:val="44"/>
        <w:szCs w:val="44"/>
      </w:rPr>
      <w:t>Πανελλήνια Ομοσπονδία Μουάιτάι</w:t>
    </w:r>
    <w:r>
      <w:rPr>
        <w:rFonts w:cs="Calibri" w:ascii="Calibri" w:hAnsi="Calibri"/>
        <w:b/>
        <w:sz w:val="44"/>
        <w:szCs w:val="44"/>
        <w:lang w:val="el-GR"/>
      </w:rPr>
      <w:t xml:space="preserve"> (</w:t>
    </w:r>
    <w:r>
      <w:rPr>
        <w:rFonts w:cs="Calibri" w:ascii="Calibri" w:hAnsi="Calibri"/>
        <w:b/>
        <w:sz w:val="44"/>
        <w:szCs w:val="44"/>
      </w:rPr>
      <w:t>ΠΟΜ</w:t>
    </w:r>
    <w:r>
      <w:rPr>
        <w:rFonts w:cs="Calibri" w:ascii="Calibri" w:hAnsi="Calibri"/>
        <w:b/>
        <w:sz w:val="44"/>
        <w:szCs w:val="44"/>
        <w:lang w:val="el-GR"/>
      </w:rPr>
      <w:t>)</w:t>
    </w:r>
  </w:p>
  <w:p>
    <w:pPr>
      <w:pStyle w:val="Normal"/>
      <w:rPr>
        <w:rFonts w:ascii="Calibri" w:hAnsi="Calibri" w:cs="Calibri"/>
        <w:b/>
        <w:b/>
        <w:i/>
        <w:i/>
        <w:sz w:val="12"/>
        <w:szCs w:val="12"/>
        <w:lang w:val="en-US" w:eastAsia="en-US"/>
      </w:rPr>
    </w:pPr>
    <w:r>
      <w:rPr>
        <w:rFonts w:cs="Calibri" w:ascii="Calibri" w:hAnsi="Calibri"/>
        <w:b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74920</wp:posOffset>
          </wp:positionH>
          <wp:positionV relativeFrom="page">
            <wp:posOffset>754380</wp:posOffset>
          </wp:positionV>
          <wp:extent cx="883920" cy="883920"/>
          <wp:effectExtent l="0" t="0" r="0" b="0"/>
          <wp:wrapTight wrapText="bothSides">
            <wp:wrapPolygon edited="0">
              <wp:start x="9962" y="1669"/>
              <wp:lineTo x="9375" y="1700"/>
              <wp:lineTo x="7549" y="2071"/>
              <wp:lineTo x="7208" y="2288"/>
              <wp:lineTo x="6404" y="2628"/>
              <wp:lineTo x="5568" y="3154"/>
              <wp:lineTo x="4887" y="3650"/>
              <wp:lineTo x="3835" y="4640"/>
              <wp:lineTo x="3062" y="5630"/>
              <wp:lineTo x="2474" y="6620"/>
              <wp:lineTo x="2040" y="7611"/>
              <wp:lineTo x="1886" y="8106"/>
              <wp:lineTo x="1638" y="9096"/>
              <wp:lineTo x="1514" y="10086"/>
              <wp:lineTo x="1514" y="11077"/>
              <wp:lineTo x="1607" y="12067"/>
              <wp:lineTo x="1793" y="13057"/>
              <wp:lineTo x="2133" y="14047"/>
              <wp:lineTo x="2845" y="15533"/>
              <wp:lineTo x="3588" y="16523"/>
              <wp:lineTo x="4547" y="17513"/>
              <wp:lineTo x="5135" y="18008"/>
              <wp:lineTo x="5878" y="18503"/>
              <wp:lineTo x="6868" y="19030"/>
              <wp:lineTo x="8168" y="19494"/>
              <wp:lineTo x="8260" y="19556"/>
              <wp:lineTo x="9715" y="19772"/>
              <wp:lineTo x="10024" y="19772"/>
              <wp:lineTo x="11200" y="19772"/>
              <wp:lineTo x="11541" y="19772"/>
              <wp:lineTo x="12964" y="19556"/>
              <wp:lineTo x="13057" y="19494"/>
              <wp:lineTo x="14388" y="19030"/>
              <wp:lineTo x="15347" y="18503"/>
              <wp:lineTo x="16090" y="18008"/>
              <wp:lineTo x="17235" y="17018"/>
              <wp:lineTo x="18039" y="16028"/>
              <wp:lineTo x="18689" y="15038"/>
              <wp:lineTo x="18937" y="14542"/>
              <wp:lineTo x="19122" y="14047"/>
              <wp:lineTo x="19556" y="12562"/>
              <wp:lineTo x="19710" y="11572"/>
              <wp:lineTo x="19741" y="10581"/>
              <wp:lineTo x="19679" y="9591"/>
              <wp:lineTo x="19494" y="8601"/>
              <wp:lineTo x="19370" y="8106"/>
              <wp:lineTo x="18999" y="7115"/>
              <wp:lineTo x="18503" y="6125"/>
              <wp:lineTo x="17823" y="5135"/>
              <wp:lineTo x="16925" y="4145"/>
              <wp:lineTo x="15718" y="3154"/>
              <wp:lineTo x="15068" y="2783"/>
              <wp:lineTo x="14171" y="2350"/>
              <wp:lineTo x="13707" y="2071"/>
              <wp:lineTo x="11881" y="1700"/>
              <wp:lineTo x="11262" y="1669"/>
              <wp:lineTo x="9962" y="1669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285" w:leader="none"/>
        <w:tab w:val="left" w:pos="8830" w:leader="none"/>
      </w:tabs>
      <w:rPr>
        <w:b/>
        <w:b/>
        <w:sz w:val="52"/>
        <w:szCs w:val="40"/>
        <w:lang w:val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95035</wp:posOffset>
          </wp:positionH>
          <wp:positionV relativeFrom="paragraph">
            <wp:posOffset>100965</wp:posOffset>
          </wp:positionV>
          <wp:extent cx="691515" cy="6604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00025</wp:posOffset>
          </wp:positionH>
          <wp:positionV relativeFrom="paragraph">
            <wp:posOffset>259080</wp:posOffset>
          </wp:positionV>
          <wp:extent cx="377190" cy="3657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</wp:posOffset>
              </wp:positionH>
              <wp:positionV relativeFrom="paragraph">
                <wp:posOffset>347980</wp:posOffset>
              </wp:positionV>
              <wp:extent cx="6967220" cy="306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Α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Μητρώου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ΓΓΑ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ΧΓ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ab/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A MEMBER OF/RECOGNISED BY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6pt;height:24.15pt;mso-wrap-distance-left:9.05pt;mso-wrap-distance-right:9.05pt;mso-wrap-distance-top:0pt;mso-wrap-distance-bottom:0pt;margin-top:27.4pt;mso-position-vertical-relative:text;margin-left:-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Αρ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. </w:t>
                    </w:r>
                    <w:r>
                      <w:rPr>
                        <w:b/>
                        <w:sz w:val="18"/>
                        <w:szCs w:val="18"/>
                      </w:rPr>
                      <w:t>Μητρώου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ΓΓΑ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ΧΓ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36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ab/>
                      <w:tab/>
                      <w:tab/>
                      <w:t xml:space="preserve">    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A MEMBER OF/RECOGNISED BY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sz w:val="28"/>
      <w:lang w:eastAsia="zh-CN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Απλό κείμενο Char"/>
    <w:qFormat/>
    <w:rPr>
      <w:rFonts w:ascii="Courier New" w:hAnsi="Courier New" w:cs="Courier New"/>
      <w:lang w:val="sv-SE"/>
    </w:rPr>
  </w:style>
  <w:style w:type="character" w:styleId="Emphasis">
    <w:name w:val="Emphasis"/>
    <w:qFormat/>
    <w:rPr>
      <w:i/>
      <w:iCs/>
    </w:rPr>
  </w:style>
  <w:style w:type="character" w:styleId="Style12">
    <w:name w:val="Ανεπίλυτη αναφορά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PageNumber">
    <w:name w:val="Page Number"/>
    <w:rPr/>
  </w:style>
  <w:style w:type="character" w:styleId="Char5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f@pmf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3:00Z</dcterms:created>
  <dc:creator>KIRIAKOS</dc:creator>
  <dc:description/>
  <cp:keywords/>
  <dc:language>en-US</dc:language>
  <cp:lastModifiedBy>ΠΟΜ 2</cp:lastModifiedBy>
  <cp:lastPrinted>2020-01-22T19:12:00Z</cp:lastPrinted>
  <dcterms:modified xsi:type="dcterms:W3CDTF">2020-09-09T09:26:00Z</dcterms:modified>
  <cp:revision>8</cp:revision>
  <dc:subject/>
  <dc:title>επειγον</dc:title>
</cp:coreProperties>
</file>